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STATS v1.0 bET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Date December 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Support Or Questions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tin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8) 535-1863 Fort Polk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doNet 1:3817/15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pyright (C) Marcos Gonzalez, 1994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All Rights  Reserve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program and accompanying materials  are distrib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S IS" without warranty, express, implied, or statutory, including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limited to any implied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particular purpose. In no event shall the author or anyone involv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reation and production of this product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rect, incidental, or consequential damages resulting from the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gram. Your use of this program constitutes your agreement to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and your release of the author from any form of liabilit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tigation. This is not a free program.  You are allowed to use this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DOOR STATS for a period of 30 days. If you continue to use DOOR ST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30 days trial period, you are required to pay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 to the auth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STATS is a small utility that creates ASCII/ANSI bulleti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BBS doors statistics. Reports used times, percentage of overall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isplays a colorful bar. An installation utility is included. Fast 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to use. Works with any type of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TYPE INSTALL and follow instructions on the screen. All 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copied to the directory of your choice and configure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. After installing the program add the following line to each b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your bbs calls to run each do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OG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DOOR_A.B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SF\DOOR_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FBANK SFBANK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Ensure you are in the door directory when you run LOGIT.EX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nsure that each time this door is used LOGIT.EXE (found i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's directory) runs and updates LOGIT.CFG (found in each do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) with the amount of times this door have been us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The next step is to add the following line to the Batch fil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ycles your BBS softwar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:\STATS\STATS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bove if you used the default directory when you install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Otherwise replace "C:\STATS" with the directory name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stalled all program file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Instead of step 2 you can make it an event. (Most BBS sofware sup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nts. Read your BBS doc's if you are not sure how to run an event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a door is used LOGIT.EXE updates LOGIT.CFG located in th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's path. STATS.EXE is the main program file. When executed it loo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or STATS.CFG, reads where each door is located. Then it goes to ea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, reads LOGIT.CFG from each door's directory and update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play bulleti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.EXE = Main program file. Creates display bulleti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CFG.EXE = STATS configur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.CFG = Configuration file. All data entered when you run STATS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aved to this file in the following form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4 December 1994            &lt;--- Beggining date. Used on display bulletins</w:t>
      </w:r>
    </w:p>
    <w:p>
      <w:pPr>
        <w:pStyle w:val="PreformattedText"/>
        <w:bidi w:val="0"/>
        <w:jc w:val="left"/>
        <w:rPr/>
      </w:pPr>
      <w:r>
        <w:rPr/>
        <w:t>C:\SF\DISPLAY\WELCOME.CLR  &lt;--- Ansi bulletin full path &amp; name</w:t>
      </w:r>
    </w:p>
    <w:p>
      <w:pPr>
        <w:pStyle w:val="PreformattedText"/>
        <w:bidi w:val="0"/>
        <w:jc w:val="left"/>
        <w:rPr/>
      </w:pPr>
      <w:r>
        <w:rPr/>
        <w:t>C:\SF\DISPLAY\WELCOME.BBS  &lt;--- Ascii bulletin full path &amp; name</w:t>
      </w:r>
    </w:p>
    <w:p>
      <w:pPr>
        <w:pStyle w:val="PreformattedText"/>
        <w:bidi w:val="0"/>
        <w:jc w:val="left"/>
        <w:rPr/>
      </w:pPr>
      <w:r>
        <w:rPr/>
        <w:t xml:space="preserve">3                          &lt;--- Number of doors </w:t>
      </w:r>
    </w:p>
    <w:p>
      <w:pPr>
        <w:pStyle w:val="PreformattedText"/>
        <w:bidi w:val="0"/>
        <w:jc w:val="left"/>
        <w:rPr/>
      </w:pPr>
      <w:r>
        <w:rPr/>
        <w:t>TIME DOOR                  &lt;--- First door's name</w:t>
      </w:r>
    </w:p>
    <w:p>
      <w:pPr>
        <w:pStyle w:val="PreformattedText"/>
        <w:bidi w:val="0"/>
        <w:jc w:val="left"/>
        <w:rPr/>
      </w:pPr>
      <w:r>
        <w:rPr/>
        <w:t>C:\SF\DOOR_A               &lt;--- First door's path</w:t>
      </w:r>
    </w:p>
    <w:p>
      <w:pPr>
        <w:pStyle w:val="PreformattedText"/>
        <w:bidi w:val="0"/>
        <w:jc w:val="left"/>
        <w:rPr/>
      </w:pPr>
      <w:r>
        <w:rPr/>
        <w:t xml:space="preserve">PYRAMID                    &lt;--- Second door's name </w:t>
      </w:r>
    </w:p>
    <w:p>
      <w:pPr>
        <w:pStyle w:val="PreformattedText"/>
        <w:bidi w:val="0"/>
        <w:jc w:val="left"/>
        <w:rPr/>
      </w:pPr>
      <w:r>
        <w:rPr/>
        <w:t>C:\SF\DOOR_B               &lt;--- Second door's path</w:t>
      </w:r>
    </w:p>
    <w:p>
      <w:pPr>
        <w:pStyle w:val="PreformattedText"/>
        <w:bidi w:val="0"/>
        <w:jc w:val="left"/>
        <w:rPr/>
      </w:pPr>
      <w:r>
        <w:rPr/>
        <w:t>5D HANG MAN                &lt;--- Third door's name</w:t>
      </w:r>
    </w:p>
    <w:p>
      <w:pPr>
        <w:pStyle w:val="PreformattedText"/>
        <w:bidi w:val="0"/>
        <w:jc w:val="left"/>
        <w:rPr/>
      </w:pPr>
      <w:r>
        <w:rPr/>
        <w:t>C:\SF\DOOR_C               &lt;--- Third door'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S.DOC = Users manual, this docu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.EXE = This file is copied to each door's path. When the do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, it updates LOGI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CFG.EXE =  This file is copied to each door's path. When execu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will reconfigure the information found in LOGIT.CFG and rese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use to 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T.CFG = This file is made, when you install the program, and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door's directory. It is a text file used to maintain each doo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ge statistic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.EXE = Install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= BBS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.FRM = Registration fo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DOORS TO STA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Edit STATS.CFG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annualy edit this file with a text editor. If you want to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ore doors put them at the end of the file. Make sure you follow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ru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additional line is for DOOR'S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additonal line is for DOOR'S FULL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Put a copy of LOGIT.EXE, LOGITCFG.EXE in each new door's direc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Run LOGITCFG.EXE in each new door's directory. It will ask you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door's name and it will write it to LOGIT.CF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dit each new door's batch file and add the following l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G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ING DOORS FROM STATS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. Edit STATS.CFG with a text editor and delete the line with the do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the line right below with the door pat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Delet LOGIT.EXE, LOGITCFG.EXE, and LOGIT.CFG from the bo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support the Shareware concept. Registration keep shareware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tivated to write low cost programs. This program is only $10.00 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llars. I do programming as a hobbie, since I'm a full time soldi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t I support my programs and upgrade them often. If you feel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 is worth it, send your registration form to the foll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COS GONZALE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820 BRADSHAW CT. APT.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T POLK, LOUISIANA 714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